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rbeitsauftrag zum zweiwöchigen Betriebspraktikum am Ende der Sekundarstufe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uchen Sie sich selbstständig einen </w:t>
      </w:r>
      <w:r>
        <w:rPr>
          <w:b/>
          <w:sz w:val="24"/>
          <w:szCs w:val="22"/>
          <w:u w:val="single"/>
        </w:rPr>
        <w:t>Praktikumsplatz</w:t>
      </w:r>
      <w:r>
        <w:rPr>
          <w:sz w:val="24"/>
          <w:szCs w:val="22"/>
        </w:rPr>
        <w:t xml:space="preserve"> und legen Sie das ausgefüllte </w:t>
      </w:r>
      <w:r>
        <w:rPr>
          <w:b/>
          <w:sz w:val="24"/>
          <w:szCs w:val="22"/>
        </w:rPr>
        <w:t>Formular „Zusage“</w:t>
      </w:r>
      <w:r>
        <w:rPr>
          <w:sz w:val="24"/>
          <w:szCs w:val="22"/>
        </w:rPr>
        <w:t xml:space="preserve"> (Download: winfriedschule-fulda.de &gt; Informationen für Schüler und Eltern &gt; Studien- und Berufsorientierung &gt; Schülerpraktikum Ende SI) </w:t>
      </w:r>
      <w:r>
        <w:rPr>
          <w:b/>
          <w:sz w:val="24"/>
          <w:szCs w:val="22"/>
        </w:rPr>
        <w:t>bis spätestens zum Schulhalbjahreswechsel</w:t>
      </w:r>
      <w:r>
        <w:rPr>
          <w:sz w:val="24"/>
          <w:szCs w:val="22"/>
        </w:rPr>
        <w:t xml:space="preserve"> Ihrem PoWi-Fachlehrer vor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en </w:t>
      </w:r>
      <w:r>
        <w:rPr>
          <w:b/>
          <w:sz w:val="24"/>
          <w:szCs w:val="22"/>
          <w:u w:val="single"/>
        </w:rPr>
        <w:t>Praktikums-VOR-Bericht</w:t>
      </w:r>
      <w:r>
        <w:rPr>
          <w:sz w:val="24"/>
          <w:szCs w:val="22"/>
        </w:rPr>
        <w:t xml:space="preserve"> geben Sie bei Ihrem PoWi-Lehrer </w:t>
      </w:r>
      <w:r>
        <w:rPr>
          <w:b/>
          <w:sz w:val="24"/>
          <w:szCs w:val="22"/>
        </w:rPr>
        <w:t>spätestens in der ersten PW-Stunde nach den Osterferien</w:t>
      </w:r>
      <w:r>
        <w:rPr>
          <w:sz w:val="24"/>
          <w:szCs w:val="22"/>
        </w:rPr>
        <w:t xml:space="preserve"> ab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Informationen zum Praktikums-VOR-Bericht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chen Sie sich mit der Praktikumsstätte (Betrieb/Behörde/…), in der Sie Ihr Praktikum absolvieren, vertraut, indem Sie die Tabelle stichwortartig hand- oder maschinenschriftlich ausfüllen. Die in Klammern genannten Begriffe sollen Ihnen dabei eine Orientierung geben. Sie sind nicht verbindlich und können (sollen) sinnvoll durch weitere Informationen ergänzt werden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Verfassen Sie anschließend einen zusammenhängenden Bericht, in dem Sie insbesondere folgende inhaltliche </w:t>
      </w:r>
      <w:r>
        <w:rPr>
          <w:sz w:val="24"/>
          <w:szCs w:val="22"/>
          <w:u w:val="single"/>
        </w:rPr>
        <w:t>und</w:t>
      </w:r>
      <w:r>
        <w:rPr>
          <w:sz w:val="24"/>
          <w:szCs w:val="22"/>
        </w:rPr>
        <w:t xml:space="preserve"> formale Aspekte berücksichtigen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Inhalt:</w:t>
      </w:r>
    </w:p>
    <w:p>
      <w:pPr>
        <w:pStyle w:val="Listenabsatz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berufliche Vorerfahrungen: bisherige Berührungspunkte mit der Arbeitswelt (z. B. Neben-/         Ferienjob)</w:t>
      </w:r>
    </w:p>
    <w:p>
      <w:pPr>
        <w:pStyle w:val="Listenabsatz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Begründung der Wahl des Praktikumsplatzes (Betrieb, Berufsfeld, Arbeitsstätte), v. a. Relevanz für die eigene berufliche Zukunft</w:t>
      </w:r>
    </w:p>
    <w:p>
      <w:pPr>
        <w:pStyle w:val="Listenabsatz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Erwartungen (Hoffnungen, Befürchtungen) an das Praktikum (Einsatzfelder/Tätigkeiten, Erfahrungen, Arbeitsklima, Bedeutung der Praktikumserfahrungen für die weitere schulische Laufbahn,…)</w:t>
      </w:r>
    </w:p>
    <w:p>
      <w:pPr>
        <w:pStyle w:val="Listenabsatz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Charakterisierung eines für die Praktikumsstätte typischen Berufs (z. B. Berufsbezeichnung, Zulassungsvoraussetzungen und Dauer der Ausbildung/des Studiums, Art des Arbeitsplatzes, typische Tätigkeiten, wichtige Fähigkeiten/Fertigkeiten, durchschnittlicher Bruttoverdienst, Weiterbildungs-/Aufstiegsmöglichkeiten im Beruf, Chancen auf dem Arbeitsmarkt, Wandel des Berufs in Vergangenheit und Zukunft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For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Bericht im Fließtext, eine bis max. zwei DIN-A4-Seiten (zzgl. Tabelle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Schrifttyp/-größe: Arial 11 oder Times New Roman 12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1,5-facher Zeilenabstan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Text in Blocksatz, mit einem Rand von 2,5 cm links und 3 cm rechts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Tabelle und Bericht werden mit Büroklammern geheftet oder getackert; nicht gestattet sind Heftordner oder Klarsichthüllen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er Bericht wird hinsichtlich seiner inhaltlichen, formalen und sprachlichen Qualität bewertet und findet Berücksichtigung in der mündlichen Halbjahresnote des Faches PoWi. Bei verspäteter Abgabe bzw. Nichtabgabe wird die Note 6 verge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tion in Vorbereitung auf das zweiwöchige Betriebspraktikum, Jgst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rgelegt von: 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75"/>
      </w:tblGrid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itraum des Praktikums und tägliche Arbeitszeit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und Anschrif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Praktikumsstätt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en über die Praktikumsstät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B. Produkte/Dienst-leistungen, Gründungsjahr, Eigentümer, Mitarbeiterzahl, Umsatz, Standorte/ Niederlassungen, Ausbildungsberuf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uzen Sie an, welche Aussagen für Sie am ehesten zutreffen (ggf. eigene Praktikumsziele ergänzen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271105119"/>
            <w:bookmarkStart w:id="1" w:name="__Fieldmark__0_327110511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Ich kenne schon meinen Traumberuf. Den möchte ich im Praktikum näher kennenlernen.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271105119"/>
            <w:bookmarkStart w:id="3" w:name="__Fieldmark__1_327110511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r ist besonders wichtig, ganz allgemein zu erfahren, wie die Arbeitswelt ist und welche         Unterschiede zur Schule es gib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271105119"/>
            <w:bookmarkStart w:id="5" w:name="__Fieldmark__2_327110511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Ich möchte ausprobieren, wie ich schon heute in der Arbeitswelt zurechtkom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271105119"/>
            <w:bookmarkStart w:id="7" w:name="__Fieldmark__3_327110511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Ich glaube, dass mir das Praktikum nichts bring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271105119"/>
            <w:bookmarkStart w:id="9" w:name="__Fieldmark__4_327110511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Ich möchte erfahren, worin ich mich noch verbessern muss.</w:t>
            </w:r>
          </w:p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271105119"/>
            <w:bookmarkStart w:id="11" w:name="__Fieldmark__5_327110511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26" w:hanging="426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ind w:left="426" w:hanging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46:00Z</dcterms:created>
  <dc:creator>tanja</dc:creator>
  <dc:description/>
  <cp:keywords/>
  <dc:language>en-US</dc:language>
  <cp:lastModifiedBy>Matthias Hansen</cp:lastModifiedBy>
  <cp:lastPrinted>2010-05-25T18:45:00Z</cp:lastPrinted>
  <dcterms:modified xsi:type="dcterms:W3CDTF">2019-07-01T08:09:00Z</dcterms:modified>
  <cp:revision>24</cp:revision>
  <dc:subject/>
  <dc:title/>
</cp:coreProperties>
</file>